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5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зотов Алексей Андреевич, </w:t>
            </w:r>
          </w:p>
          <w:p>
            <w:pPr>
              <w:pStyle w:val="Normal"/>
              <w:ind w:firstLine="290"/>
              <w:jc w:val="both"/>
              <w:rPr/>
            </w:pPr>
            <w:r>
              <w:rPr>
                <w:sz w:val="28"/>
                <w:szCs w:val="28"/>
                <w:lang w:val="en-US"/>
              </w:rPr>
              <w:t>, ОГРН , ИНН 5704011397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ловской области, дело о банкротстве А48-99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ловской области Решение Арбитражного суда  от 15.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5/16 доля в праве на жилое здание, площадь: 64 кв.м., кадастровый номер: 57:01:0010123:115 и 5/16 доля в праве на земельный участок, площадь: 815 кв.м., категория земель: Земли населенных пунктов, разрешенное использование: Для жилого дома и его обслуживания, кадастровый номер: 57:01:0010125:20, Адрес (местоположение): Российская Федерация, Орловская область, р-н Болховский, г Болхов, ул 29 Июля, д 2 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1.2024 г. и заканчивается 1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2 164.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21 641.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 082.0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01T05:30:00Z</dcterms:modified>
  <cp:revision>14</cp:revision>
  <dc:subject/>
  <dc:title>3</dc:title>
</cp:coreProperties>
</file>