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3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ЭТА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238, ГОРОД МОСКВА, ПРОЕЗД 3-Й НИЖНЕЛИХОБОРСКИЙ, ДОМ 1А, ПОМ VIII ЭТ 2 КОМ 30, ОГРН 5077746428249, ИНН 77017129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льмякова Роксана Риш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9722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1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Сокольскому Антону Валерьевичу (ИНН 650303094101) в размере 8 790 764 рубля 73 копейки, на основании исполнительного листа № ФС 029383933 от 09.03.202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24 г. и заканчивается 13.1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на электронной площадке lot-online.ru посредством системы электронного документооборота. 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ЭР РФ №495 от 23.07.15 г. Документы, прилагаемые к заявке на участие в торгах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58 15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вносит на р/с 40702810612020660945 в Филиале "Корпоративный" ПАО "Совкомбанк" к/с 30101810445250000360, БИК 044525360 (ООО «Этап», ИНН 7701712979, КПП 771301001) задаток в размере 20% от НЦП лота. Заявитель вправе направить задаток на указанный счет без представления подписанного договора о задатке. Срок внесения задатка - с даты опубликования объявления о торгах и не позднее даты окончания приема заявок, если иное не указано в настоящем сообщении. Задаток считается внесенным с момента поступления денежных средств на указан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612020660945 в Филиале "Корпоративный" ПАО "Совкомбанк" к/с 30101810445250000360, БИК 044525360 (ООО «Этап», ИНН 7701712979, КПП 7713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790 76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9 538.2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ЦП имущества должника на величину, равную «шагу аукциона», который устанавливается в размере 5% от НЦП имущества. Предложения о цене заявляются участниками торгов открыто в ходе проведения торгов в соответствии с регламентом электронной площадки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6.12.24г. в 15.00 ч. по адресу: Москва, ул. Шверника, д. 4, стр. 2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конкурсный управляющий заключает договор купли-продажи с лицом, указанным в протоколе о результатах проведения торгов (победитель торгов, единственный участник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льмякова Роксана Риша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8046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Новочерёмушкинская, д 57, кв 270, тел. +7 (926) 032-45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gconinfo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31T02:08:00Z</dcterms:modified>
  <cp:revision>14</cp:revision>
  <dc:subject/>
  <dc:title>3</dc:title>
</cp:coreProperties>
</file>