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671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инукова Анастасия Александровна, </w:t>
            </w:r>
          </w:p>
          <w:p>
            <w:pPr>
              <w:pStyle w:val="Normal"/>
              <w:ind w:firstLine="290"/>
              <w:jc w:val="both"/>
              <w:rPr/>
            </w:pPr>
            <w:r>
              <w:rPr>
                <w:sz w:val="28"/>
                <w:szCs w:val="28"/>
                <w:lang w:val="en-US"/>
              </w:rPr>
              <w:t>, ОГРН , ИНН 74430260690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781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30.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здание, площадь: 25 кв.м., кадастровый номер: 74:32:0209001:248 и земельный участок, площадь: 719 кв.м., категория земель: Земли сельскохозяйственного назначения, разрешенное использование: Для садоводства, кадастровый номер: 74:32:0209001:16, Адрес (местоположение): Челябинская обл, г Кыштым, садоводческое некоммерческое товарищество "Северный", участок №1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11.2024 г. и заканчивается 13.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9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9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4 8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3.12.2024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1-02T04:10:00Z</dcterms:modified>
  <cp:revision>14</cp:revision>
  <dc:subject/>
  <dc:title>3</dc:title>
</cp:coreProperties>
</file>