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Щипанова Елена 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8565833300132, ИНН 563501284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им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627/2021 Невдахо Н.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 признании банкротом  от 15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с кадастровым номером 56:18:0315004:0216 (площадь 497 494,51 кв. м.) по договору от 21.04.2006 сроком на 49 лет. Имеются ограничения, обременения в виде субаренды на основании договора субаренды земельных участков от 01.06.2024 сроком на 2 года 6 месяцев. Договор субаренды зарегистрирован в органе регистрации прав на недвижимое имущество 19.08.202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 с кадастровым номером 56:18:0315004:0217 (606 293 кв. м.) по договору от 21.04.2006 сроком на 49 лет Имеются ограничения, обременения в виде субаренды на основании договора субаренды земельных участков от 01.06.2024 сроком на 2 года 6 месяцев. Договор субаренды зарегистрирован в органе регистрации прав на недвижимое имущество 19.08.202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 с кадастровым номером 56:18:0315004:0218 (900 000 кв. м.) по договору от 21.04.2006 сроком на 49 лет Начальная цена лота №3: 938 000 рублей. Имеются ограничения, обременения в виде субаренды на основании договора субаренды земельных участков от 01.06.2024 сроком на 2 года 6 месяцев. Договор субаренды зарегистрирован в органе регистрации прав на недвижимое имущество 19.08.2024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10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претенденты (потенциальные покупатели) должны пройти регистрацию на электронно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No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1) 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5)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1) выписка из единого государственного реестра юридических лиц (для юридического лица); 2) выписка из единого государственного реестра индивидуальных предпринимателей (для индивидуального предпринимателя); 3) документы, удостоверяющие личность (для физического лица); 4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 % от начальной цены на реквизиты: ИП ГКФХ Щипанова Елена Петровна ИНН 563501284400, р/с 40802810005000001017, БИК 045354816, кр/с 30101810000000000816 в Оренбургский РФ АО "Россельхозбанк". Задаток считается перечисленным своевременно, если он будет зачислен на указанный счет организатора торгов не позднее 10.12.2024 12-00. Порядок, сроки и случаи возврата задатка находятся в договоре о задатке, приложенном к настоящему объявлению о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ГКФХ Щипанова Елена Петровна ИНН 563501284400, р/с 40802810005000001017, БИК 045354816, кр/с 30101810000000000816 в Оренбургский РФ АО "Россельхоз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4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2 2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0.12.2024 в 16-00 по адресу: г. Оренбург, ул. Гая, 3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Получатель ИП ГКФХ Щипанова Елена Петровна ИНН 563501284400, р/с 40802810205000001011 , БИК 045354816, кр/с 30101810000000000816 в Оренбургский РФ АО "Россельхоз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имова Алё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32359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ул Транспортная, д 1/1, кв 191, тел. 891284844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.govor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1-01T10:06:00Z</dcterms:modified>
  <cp:revision>14</cp:revision>
  <dc:subject/>
  <dc:title>3</dc:title>
</cp:coreProperties>
</file>