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7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24 09:00 - 31.01.2025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врилюк Еле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703860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елгородской области, дело о банкротстве А08-51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елгородской области Решение Арбитражного суда  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44,7 кв.м., адрес (местонахождение): Белгородская область, г. Губкин, ул. Пильчикова, д. 24а, кв. 3, кадастровый номер: 31:04:0101001:69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1.2024 г. и заканчивается 31.01.2025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 70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1 615 00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 530 000.00 руб.) - 2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4 в 0:0 (1 445 000.00 руб.) - 04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4 в 0:0 (1 360 000.00 руб.) - 1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4 в 0:0 (1 275 000.00 руб.) - 1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в 0:0 (1 190 000.00 руб.) - 2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4 в 0:0 (1 105 000.00 руб.) - 1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5 в 0:0 (1 020 000.00 руб.) - 17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5 в 0:0 (935 000.00 руб.) - 24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5 в 0:0 (850 000.00 руб.) - 31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1.01.2025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11-02T07:02:00Z</dcterms:modified>
  <cp:revision>14</cp:revision>
  <dc:subject/>
  <dc:title>3</dc:title>
</cp:coreProperties>
</file>