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тюгова Анна Петровна, </w:t>
            </w:r>
          </w:p>
          <w:p>
            <w:pPr>
              <w:pStyle w:val="Normal"/>
              <w:ind w:firstLine="290"/>
              <w:jc w:val="both"/>
              <w:rPr/>
            </w:pPr>
            <w:r>
              <w:rPr>
                <w:sz w:val="28"/>
                <w:szCs w:val="28"/>
                <w:lang w:val="en-US"/>
              </w:rPr>
              <w:t>, ОГРН , ИНН 7404198966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913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40,1 кв.м., адрес (местонахождение): Челябинская область, г Златоуст, ул им Н.П.Полетаева, д 2а, (вдоль берега р. Уржумка), ГСПК "Березка-2", гараж № 198, кадастровый номер: 74:25:0308707:8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4 г. и заканчивается 1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925.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9 254.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462.7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2T07:08:00Z</dcterms:modified>
  <cp:revision>14</cp:revision>
  <dc:subject/>
  <dc:title>3</dc:title>
</cp:coreProperties>
</file>