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СНП - 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00, г. Тюмень, ул. Республики, 33, ОГРН 1027200814893, ИНН 7202084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нанова Зульфия Пила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283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А70-12839/2016 от 2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площадью 190,3м3, кадастровый № 72:23:0217001:5436, этаж №1, по адресу: г.Тюмень, ул.Республики дом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площадью 314,2м3, кадастровый № 72:23:0217001:5196, этаж №2, по адресу: г.Тюмень, ул.Республики дом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площадью 562,6м3, кадастровый №72:23:0217001:5197, этаж №3, по адресу: г.Тюмень, ул.Республики дом 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площадью 563,4м3, кадастровый № 72:23:0217001:5198, этаж №4, по адресу: г. Тюмень, ул. Республики дом 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мещение площадью 564,7м3, кадастровый №72:23:0217001:5199, этаж № 5, по адресу: г.Тюмень, ул.Республики дом 3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4 г. и заканчивается 30.11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: а)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 лица); б) номер контактного телефона, адрес электронной почты заявителя; в) ИНН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-саморегулируемой организации арбитражных управляющих, членом или руководителем которой является арбитражный управляющий; д) документ, подтверждающий полномочия лица на осуществление действий от имени заявителя. К заявке должны прилагаться электронные копии следующих документов: а) выписка из ЕГРЮЛ (для юр.лица), выписка из ЕГРИП (для ИП), документ, удостоверяющий личность (для физ. лица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561 63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491 77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269 04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281 3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5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с 28.10.2024 по 29.11.2024г включительно по реквизитам: получатель ЗАО «СНП-Центр», р/с 40702810324220003341 в Филиал ПАО «БАНК УРАЛСИБ» в г.Екатеринбург, к/с 30101810165770000446 в Уральском ГУ (г. Екатеринбург) Банка России, БИК 046577446. Назначение платежа: Задаток для участия в торгах. 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АО «СНП-Центр», р/с 40702810324220003341 в Филиал ПАО «БАНК УРАЛСИБ» в г.Екатеринбург, к/с 30101810165770000446 в Уральском ГУ (г. Екатеринбург) Банка России, БИК 04657744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616 3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4 917 7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2 690 4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2 813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5 2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280 81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45 88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634 52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640 65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26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сайте электронной площадки 02.12.2024г., по времени завершения аукциона, согласно регламента ЭТП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нанова Зульфия Пила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1103123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59, г. Тюмень, ул. Мелиораторов, д. 21, кв. 5, тел. 891239291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lfm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0-25T07:09:00Z</dcterms:modified>
  <cp:revision>14</cp:revision>
  <dc:subject/>
  <dc:title>3</dc:title>
</cp:coreProperties>
</file>