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армаш Елена Петровна, </w:t>
            </w:r>
          </w:p>
          <w:p>
            <w:pPr>
              <w:pStyle w:val="Normal"/>
              <w:ind w:firstLine="290"/>
              <w:jc w:val="both"/>
              <w:rPr/>
            </w:pPr>
            <w:r>
              <w:rPr>
                <w:sz w:val="28"/>
                <w:szCs w:val="28"/>
                <w:lang w:val="en-US"/>
              </w:rPr>
              <w:t>, ОГРН , ИНН 2223023078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2062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Реш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9,6 кв.м., кадастровый номер: 54:13:024207:269 и земельный участок, площадь: 100 кв.м., категория земель: Земли населенных пунктов, разрешенное использование: Для торговли, кадастровый номер: 54:13:024207:58, Адрес (местоположение): обл. Новосибирская, р-н Краснозерский, с. Половинное, ул. Тракторная, дом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4 г. и заканчивается 1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2T05:06:00Z</dcterms:modified>
  <cp:revision>14</cp:revision>
  <dc:subject/>
  <dc:title>3</dc:title>
</cp:coreProperties>
</file>