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7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ванов Никита Александрович, </w:t>
            </w:r>
          </w:p>
          <w:p>
            <w:pPr>
              <w:pStyle w:val="Normal"/>
              <w:ind w:firstLine="290"/>
              <w:jc w:val="both"/>
              <w:rPr/>
            </w:pPr>
            <w:r>
              <w:rPr>
                <w:sz w:val="28"/>
                <w:szCs w:val="28"/>
                <w:lang w:val="en-US"/>
              </w:rPr>
              <w:t>, ОГРН , ИНН 7128076077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ульской области, дело о банкротстве А68-470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ульской области Решение Арбитражного суда от 24.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200 кв.м., адрес (местонахождение): 301280, Тульская обл, Киреевский р-н, Болохово г, Строителей ул, дом № 13, категория земель: Земли населенных пунктов, разрешенное использование: Для индивидуального жилищного строительства, кадастровый номер: 71:12:080501:273, на земельном участке расположены не зарегистрированные стро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1.2024 г. и заканчивается 12.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5 4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54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7 73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1-02T06:03:00Z</dcterms:modified>
  <cp:revision>14</cp:revision>
  <dc:subject/>
  <dc:title>3</dc:title>
</cp:coreProperties>
</file>