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терина Светлана Ивановна, </w:t>
            </w:r>
          </w:p>
          <w:p>
            <w:pPr>
              <w:pStyle w:val="Normal"/>
              <w:ind w:firstLine="290"/>
              <w:jc w:val="both"/>
              <w:rPr/>
            </w:pPr>
            <w:r>
              <w:rPr>
                <w:sz w:val="28"/>
                <w:szCs w:val="28"/>
                <w:lang w:val="en-US"/>
              </w:rPr>
              <w:t>, ОГРН , ИНН 164901468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24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16,6 кв.м., кадастровый номер: 16:25:120501:1019 и земельный участок, площадь: 2 007 кв.м., категория земель: Земли населенных пунктов, разрешенное использование: Для ведения личного подсобного хозяйства, кадастровый номер: 16:25:180103:164, на земельном участке расположены надворные постройки, Адрес (местоположение): Российская Федерация, Республика Татарстан, р-н Лениногорский муниципальный, сельское поселение Каркалинское, с Каркали, ул Вахитова, д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5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2T04:11:00Z</dcterms:modified>
  <cp:revision>14</cp:revision>
  <dc:subject/>
  <dc:title>3</dc:title>
</cp:coreProperties>
</file>