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67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1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Балаян Гагик Борик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5770002512218, ИНН 7731650274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опятников Иван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рбитражных управляющих "Саморегулируемая организация "ДЕЛО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32986/2019 70-36Ф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10.1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с кадастровым номером 77:07:0004007:4360, площадью 37,9 кв. м., по адресу: г. Москва, р-н Кунцево, ул. Кунцевская, д. 8, корп. 1, кв. 26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1.2024 г. и заканчивается 09.12.202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с помощью программно-аппаратных средств сайта представляет оператору электронной площадки заявку на участие в торгах и прилагаемые к ней документы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. г)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 д) заявка на участие в торгах может содержать предложение о цене имущества, не подлежащее разглашению до начала проведения торгов. Документы, прилагаемые к заявке, представляются в форме электронных документов, подписанных электронной подписью заявителя. В случае представления участником торгов предложения о цене имущества должника (далее - предложение о цене) в составе заявки на участие в торгах оператор электронной площадки должен обеспечить конфиденциальность этого предложения до начала проведения торгов. В течение тридцати минут с момента представления заявки на участие в торгах такая заявка с помощью программно-аппаратных средств сайта автоматически регистрируется в журнале заявок на участие в торгах, при этом заявителю в форме электронного сообщения направляется подтверждение регистрации заявки с указанием порядкового номера, даты и точного времени ее представления. Заявитель вправе отозвать заявку на уч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241 404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(Десять процентов) от начальной стоимости лота должен быть зачислен на счет, указанный в договоре задатка, по следующим реквизитам: Получатель - АО «Российский аукционный дом» (ИНН 7838430413, КПП 783801001): р/с № 40702810355000036459 в СЕВЕРО-ЗАПАДНЫЙ БАНК ПАО СБЕРБАНК, БИК 044030653, к/с 30101810500000000653. Срок - не позднее даты и времени окончания приема заявок. Внесённые задатки, в течение 5-и рабочих дней, возвращаются всем участникам за исключением победителя торгов. Задаток победителя торгов идет в счёт суммы приобретенного имущества. К участию в торгах допускаются лица, представившие надлежащим образом оформленные заявки на участие в торгах и необходимые документы, содержащие достоверные сведения, и обеспечившие поступление задатка на указанный в сообщении счет на дату составления протокола об определении участник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 414 04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20 702.1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повышения начальной цены на величину, равную 5 % от начальной стоимости лота. Предложения о цене заявляются на электронной площадке участниками торгов открыто в ходе проведения торгов. Победителем торгов признается участник, предложивший наиболее высокую цену за имущество. Если к участию в торгах был допущен только один участник и его предложение о цене не ниже установленной начальной цены продажи имущества, договор купли-продажи имущества заключается финансов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4, г. Москва, по завершении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торгов финансовый управляющий направляет победителю торгов (единственному участнику)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 Победитель торгов (единственный участник) должен подписать договор в течение 5 (пяти) дней с даты получения указан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30 (тридцати) календарных дней со дня подписания этого договора на счет должника, указанный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ропятников Иван Иванович (ИНН 262306569793, КПП , адрес: Московская обл, г Люберцы, ул лётчика Ларюшина, д 18, кв 244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502168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midia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11.2024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Михаил Кузин</cp:lastModifiedBy>
  <cp:lastPrinted>2010-11-10T17:05:00Z</cp:lastPrinted>
  <dcterms:modified xsi:type="dcterms:W3CDTF">2024-11-02T11:30:00Z</dcterms:modified>
  <cp:revision>15</cp:revision>
  <dc:subject/>
  <dc:title>3</dc:title>
</cp:coreProperties>
</file>