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2:00 - 1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Аграрно производственный комплекс "Фатеж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рская область, Фатежский район, г. Фатеж, ул. </w:t>
            </w:r>
            <w:r>
              <w:rPr>
                <w:sz w:val="28"/>
                <w:szCs w:val="28"/>
                <w:lang w:val="en-US"/>
              </w:rPr>
              <w:t>Загородняя, д.56а, ОГРН 1094611000956, ИНН 4625005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инова Ирин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41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о-технологический комплекс ( свиноводческий комплекс), является предметом залога ООО "СБК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на краткосрочные долговые обязательства (дебиторская задолженност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5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предложения по цене, документы, прилагаемые к заявке по лотам, принимаются с 12 час. 00 мин. 05.11.2024 г. по 12 час. 00 мин. 15.12.2024 г. (время московское) с учетом периодов действия соответствующей цены по адресу электронной площадки в порядке, установленном законодательством РФ. Заявка, поданная с предложением о цене, не соответствующей периоду действия цены, не принимается. Заявки на приобретение имущества, поданные на соответствующем периоде действия цены действительны исключительно для данного периода. Порядок оформления участия в торгах, перечень документов и требования к ним в соответствии с ФЗ «О несостоятельности (банкротстве)» от 26.10.2002 №127-ФЗ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на ЭТП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цены лота на соответствующем периоде торгов. Срок внесения задатка: задаток должен поступить на указанный счет не позднее даты окончания периода, в котором подана заявка - получатель Получатель - АО «Российский аукционный дом» (ИНН 7838430413, КПП 783801001): р/с № 40702810355000036459 в СЕВЕРО-ЗАПАДНЫЙ БАНК ПАО СБЕРБАНК, БИК 044030653, к/с 30101810500000000653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1 110 98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929 41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71 110 988.58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61 110 988.58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51 110 988.58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41 110 988.58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31 110 988.58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21 110 988.58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11 110 988.58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01 110 988.58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9 929 418.41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8 929 418.41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7 929 418.41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6 929 418.41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5 929 418.41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4 929 418.41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 929 418.41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2 929 418.41 руб.) - 1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подано несколько заявок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утем публичного предложения подводятся в конце каждого этапа на ЭТП "Российский аукционный дом" 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линова Ирина Вячеславовна (ИНН 710300651538, КПП , адрес: г Тула, ул Октябрьская, д 79 к 2, кв 5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4478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b-tul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7:00Z</dcterms:created>
  <dc:creator>Просвирницына Рина</dc:creator>
  <dc:description/>
  <dc:language>en-US</dc:language>
  <cp:lastModifiedBy>Ирина Блинова</cp:lastModifiedBy>
  <cp:lastPrinted>2010-11-10T17:05:00Z</cp:lastPrinted>
  <dcterms:modified xsi:type="dcterms:W3CDTF">2024-11-02T12:47:00Z</dcterms:modified>
  <cp:revision>2</cp:revision>
  <dc:subject/>
  <dc:title>3</dc:title>
</cp:coreProperties>
</file>