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2751, ПРИМОРСКИЙ КРАЙ, Г. АРТЕМ, УЛ. </w:t>
            </w:r>
            <w:r>
              <w:rPr>
                <w:sz w:val="28"/>
                <w:szCs w:val="28"/>
                <w:lang w:val="en-US"/>
              </w:rPr>
              <w:t>ПЕСТЕЛЯ, Д.33, ОГРН 1082502001647, ИНН 250203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ШИНА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6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Mitsubishi Canter, 1995 г.в., цвет: белый, VIN: отсутствует, шасси (рама): FB511В-423452, ГРЗ: К905ЕН125; документы (СОР, ПТС): в наличии. Состояние: на ход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амосвал КАМАЗ-65115-N3, 2013 г.в., цвет: оранжевый, ГРЗ: М834КХ125, кабина № 2329571, VIN: X1F651153D0002866, разрешенная максимальная масса: 25200 кг, тип двигателя: дизель. Документы (СОР, ПТС): в наличии. Состояние: на ход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самоходный колесный Komatsu LW80-1, 1994 г.в, зав. № L002-10329  документы (СОМ, ПСМ): в наличии, состояние: нерабочее, разукомплектован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0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ройти регистрацию на ЭТП и подать заявку на участие в торгах, а также оплатить задаток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, которая должна соответствовать требованиям, установленным Законом о банкротстве, Приказом № 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4.5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, указанный в настоящем сообщении, до момента окончания приема заявок. В случае не поступления (неполного поступления) суммы задатка в установленный срок, обязательства по внесению задатка считаются не исполненными, что является основанием для отказа в допуске к торгам. Сроки и порядок внесения и возврата задатка указаны в договоре о задатке (прилага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 40702810654000002156  в ПРИМОРСКИЙ РФ АО "РОССЕЛЬХОЗБАНК"; БИК 040507861; к/с 30101810200000000861; получатель ООО «СТРОЙМЕХАНИЗАЦИЯ» (ИНН 2502036780, КПП: 2502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•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• результаты рассмотрения предложений о цене Имущества, представленных участниками торгов; •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•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• обоснование принятого организатором торгов решения о признании участника торгов победителем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ередача Имущества покупателю осуществляются только после полной оплаты покупателем цены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Под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шина Татьяна Викторовна (ИНН 252002429798, КПП , адрес: г Владивосток, ул Сахалинская, д 43, кв 5, тел. 89024836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l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7:32:00Z</dcterms:created>
  <dc:creator>Просвирницына Рина</dc:creator>
  <dc:description/>
  <cp:keywords/>
  <dc:language>en-US</dc:language>
  <cp:lastModifiedBy>Ник</cp:lastModifiedBy>
  <cp:lastPrinted>2010-11-10T17:05:00Z</cp:lastPrinted>
  <dcterms:modified xsi:type="dcterms:W3CDTF">2024-11-03T07:32:00Z</dcterms:modified>
  <cp:revision>2</cp:revision>
  <dc:subject/>
  <dc:title>3</dc:title>
</cp:coreProperties>
</file>