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00:00 - 07.01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-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Право требования в виде субсидиарной ответственности Анохина Михаила Николаевича, установленной на основании  определения Арбитражного суда Алтайского края по делу №А03-21632/2017 от 05.09.2024 года,  о взыскании с Анохина Михаила Николаевича в пользу СПК (Колхоз) «Прогресс» (ИНН 2258003507, ОГРН 1022202314716, 658972, Алтайский край, Михайловский р-н, с. Бастан, ул. Ленина, 99) задолженности в размере 4 936 054,02 руб. (с учетом уменьшения задолженности за счет уступки кредитору части требования).»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07.0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: Получатель: СПК (Колхоз) «Прогресс», ИНН 2258003507, Алтайское отделение №8644 ПАО "Сбербанк" г. Барнаул, к/с 30101810200000000604, БИК 040173604, счет для оплаты задатков – 4070281040200003218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Алтайское отделение №8644 ПАО "Сбербанк" г. Барнаул, к/с 30101810200000000604, БИК 040173604, счет для оплаты задатков – 40702810402000032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36 05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 936 054.02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4 442 448.62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3 948 843.22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3 455 237.82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 961 632.42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 468 027.02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974 421.62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480 816.22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987 210.82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493 605.42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246 802.70 руб.) - 07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 В случае отказа или уклонения от подписания договора купли-продажи внесенный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Получатель: СПК (Колхоз) «Прогресс», ИНН 2258003507, Алтайское отделение №8644 ПАО "Сбербанк" г. Барнаул, к/с 30101810200000000604, БИК 040173604, счета для оплаты: имущества – 40702810202000032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03T08:43:00Z</dcterms:modified>
  <cp:revision>14</cp:revision>
  <dc:subject/>
  <dc:title>3</dc:title>
</cp:coreProperties>
</file>