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68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2.2024 00:00 - 29.12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адалов Залкарбек Ибра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62151810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ИНН 7710458616, ОГРН 1037710023108, 125047, г. Москва, ул. 4-я Тверская-Ямская, д. 2/11, стр. 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679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23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: Жилой дом. Общая площадь 202,3кв.м. Кадастровый номер 24:04:6301001:555. Адрес: 662523, Красноярский край, Березовский район, с. Вознесенка, ул. Береговая, д. 37. Земельный участок. Общая площадь 1000кв.м. Кадастровый номер 24:04:6301001:344. Адрес: 662523, Красноярский край, Березовский район, с. Вознесенка, ул. Береговая, д. 37. Нежилое здание – Баня. Общая площадь 33,9кв.м. Кадастровый номер 24:04:6301001:876. Адрес: 662523, Красноярский край, Березовский район, с. Вознесенка, ул. Береговая, д. 37. (является предметом залога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4 г. и заканчивается 29.12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также - ЭП), Положением о порядке, сроках и условиях продажи имущества должника, документацией по торгам и настоящей публикацией. Заявитель регистрируется на ЭП в соответствии с регламентом работы с приложением необходимых документов. Заявки с приложенными документами и с ценой предложения не ниже установленной для соответствующего периода подаются посредством электронного документооборота на ЭП в установленные сроки периодов до окончания последнего периода или до момента определения Победителя. Итоги торгов в день и время определения Победителя или в течение 5 дней с даты окончания последнего периода. Заявка должна содержать сведения и документы о заявителе, указанные в п.11 ст.110 Федерального Закона №127-ФЗ «О несостоятельности (банкротстве)», в том числе: наименование, организационно-правовая форма, место нахождения, почтовый адрес (для юридических лиц ЮЛ); фамилия, имя, отчество, паспортные данные, сведения о месте жительства (для физических лиц ФЛ и индивидуальных предпринимателей ИП); номер контактного телефона, адрес электронной почты (E-mail)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 в установленные периоды торгов: внести задаток в размере 10% от цены установленной для соответствующего периода проведения торгов на счет для оплаты задатка. Оплата задатка является акцептом договора о задатке размещенного на электронной площадке. Заявитель обязан обеспечить поступление задатка на счет для задатков до окончания соответствующего периода в котором подается заявка. Задатки возвращается лицам, не выигравшим торги, в течение 5 рабочих дней с даты протокола о результатах торгов. Реквизиты для оплаты задатков: Банк получателя: Алтайское отделение №8644 ПАО «Сбербанк», БИК банка получателя: 040173604, корр. счет банка получателя: 30101810200000000604, Получатель: Саадалов Залкарбек Ибраимович, ИНН получателя: 246215181091, счет для оплаты задатков: 40817810102005326071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ов: Банк получателя: Алтайское отделение №8644 ПАО «Сбербанк», БИК банка получателя: 040173604, корр. счет банка получателя: 30101810200000000604, Получатель: Саадалов Залкарбек Ибраимович, ИНН получателя: 246215181091, счет для оплаты задатков: 408178101020053260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07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4 в 0:0 (5 074 400.00 руб.) - 0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4 757 250.00 руб.) - 1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4 в 0:0 (4 440 100.00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4 122 950.00 руб.) - 2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3 805 800.00 руб.) - 29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/лот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/лот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предложивший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момента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 Итоги торгов подводятся в день и время определения Победителя или в течение 5 дней с даты окончания последне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ротокола о результатах торгов Победителю торгов направляется предложение о заключении договора купли-продажи с приложением проекта такого договора. Договор купли-продажи заключается в течение 5 дней с даты получения предложения. В случае уклонения или отказа от заключения договора купли-продажи задаток возврату не подлежи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– не позднее 30 дней с даты подписания договора.   Реквизиты для оплаты имущества: Банк получателя: Алтайское отделение №8644 ПАО «Сбербанк», БИК банка получателя: 040173604, корр. счет банка получателя: 30101810200000000604, Получатель: Саадалов Залкарбек Ибраимович, ИНН получателя: 246215181091, счет для оплаты имущества: 408178101020053260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11-03T08:51:00Z</dcterms:modified>
  <cp:revision>14</cp:revision>
  <dc:subject/>
  <dc:title>3</dc:title>
</cp:coreProperties>
</file>