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8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1.2024 10:00 - 17.01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КВАШЁНК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1916, ОБЛАСТЬ МОСКОВСКАЯ, СЕЛО КВАШЁНКИ, ГОРОД ТАЛДОМ, ЗДАНИЕ КОНТОРЫ, ОГРН 1125010002358, ИНН 50780208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ибирская гильдия арбитражных управляющих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ГАУ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86005167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481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2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Требование к Карпову Антону Владимировичу (21.07.1986 г.р., ИНН 500705920561) по определению Арбитражного суда Московской области от 20.12.2023г по делу № А41-34819/2021, по исполнительному листу серия ФС №045693806 от 11.03.2024г. 2. Экскаватор - погрузчик 2012г.в., 57,00/77,50 (квт/лс), зав.№ Y3A702EA12120673, двиг.№ 716885, №моста 740024, кпп № 440772, красный, паспорт ТС 233229 выдан 15.01.2013г. Центральной акцизной таможней, св-во №СВ 603930, рег.знак 5603 МК 50 3. Автотранспортное средство ГАЗ 3309 4616-0000014-01, гос.номер М270РЕ190, ПТС 50OB100881101220140Z, VIN XVU4616ACB0000553, л.с 119 4. Автотранспортное средство ГАЗ 3309 4616-0000014-01, гос.номер М956РЕ190, ПТС 45HK166036, VIN XVU4616ACB0000662, л.с 1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1.2024 г. и заканчивается 17.01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ть заявку в форме электронного документа на сайте электронной торговой площадки. Заявка оформляется в форме электронного документа в произволь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дать заявку в форме электронного документа на сайте электронной торговой площадки. Заявка оформляется в форме электронного документа в произволь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2. Заключить договор о задатке, в соответствии с приказом Минэкономразвития России от № 495 от 23.07.2015. 3. Оплатить задаток на ООО "КВАШЁНКИ" ИНН: 5078020837, КПП: 507801001 Р/с № 40702810238000513735 Открытый в ПАО Сбербанк БИК 044525225 к/с 30101810400000000225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КВАШЁНКИ" ИНН: 5078020837, КПП: 507801001 Р/с № 40702810238000513735 Открытый в ПАО Сбербанк БИК 044525225 к/с 30101810400000000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 500 000.00 руб.) - 0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4 в 0:0 (1 350 0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 200 000.00 руб.) - 1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4 в 0:0 (1 050 000.00 руб.) - 1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900 000.00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750 000.00 руб.) - 2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4 в 0:0 (600 000.00 руб.) - 0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450 000.00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300 000.00 руб.) - 1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5 в 0:0 (150 000.00 руб.) - 17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соответствии с ч. 4 ст. 139 ФЗ «О несостоятельности (банкротстве)». Победитель торгов определяется в день подведения результатов торгов и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17.01.2025 в 12.00ча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конкурсного управляющего заключить договор, которое направляется победителю в течение 5 дней с даты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мущество оплачивается не позднее 30 дней со дня подписания договора купли-продажи по реквизитам должника, указанным в проекте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юбарцев Андре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11009756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2-я Радиаторская, д 2, кв 50, тел. +791654844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ubartse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11-03T11:31:00Z</dcterms:modified>
  <cp:revision>14</cp:revision>
  <dc:subject/>
  <dc:title>3</dc:title>
</cp:coreProperties>
</file>