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64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1.2024 00:00 - 02.03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ланов Аркади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03021889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1540/2022 М.Ю. Аверьян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2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Земельный участок, площадь:497 007 кв. м., 1/14 от 497 007 = 35 500,5 кв. м 35 500,5 кв. м = 3,5 га 3,5 га = 355 сот. Россия, Респ Татарстан, р-н Аксубаевский, с.п. Беловское; кадастровый (условный) номер: 16:03:020601:172; Для сельскохозяйственного производства; Долевая, 1/14 доли - начальная стоимость 234 0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1.2024 г. и заканчивается 02.03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должен быть зачислен в срок, не позднее последнего дня приема заявок, на счет оператора ЭТП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234 000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222 300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210 60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198 900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187 20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175 50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163 80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152 10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140 400.00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128 700.00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117 000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105 300.00 руб.) - 2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93 600.00 руб.) - 0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5 в 0:0 (81 900.00 руб.) - 09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5 в 0:0 (70 200.00 руб.) - 1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5 в 0:0 (58 500.00 руб.) - 2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5 в 0:0 (46 800.00 руб.) - 02.03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   Решение об отказе в допуске заявителя к участию принимается, если: заявка не соответствует требованиям, установленным действующим законодательством РФ; представленные заявителем документы не соответствуют установленным к ним требованиям или сведения, содержащиеся в них, недостоверны; задаток не был зачислен на указанный в сообщении о торгах счет, в установленный таким сообщением ср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10-31T06:36:00Z</dcterms:modified>
  <cp:revision>14</cp:revision>
  <dc:subject/>
  <dc:title>3</dc:title>
</cp:coreProperties>
</file>