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4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1.2024 00:00 - 02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гарков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514044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9693/2022 П.Б. Маргаск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1/4 здания, Жилого, Площадь: 56,3 кв.м. Долевая, 1/4 доли , Курская область, Курчатовский район, Дичнянский сельсовет, д. Лукашевка, д. № 97., Кадастровый (условный) номер: 46:12:020801:259 -, Удовлетворительное, начальная стоимость 1 012 5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1/4 помещения, Нежилого, Площадь: 24 кв.м. Долевая, 1/4 доли , Курская область, г. Курчатов, ГСК 1, блок 13, гараж 751.Кадастровый (условный) номер: 46:31:010101:205, Удовлетворительное, начальная стоимость 72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1.2024 г. и заканчивается 02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 012 5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961 875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911 25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860 625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810 0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759 375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708 75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658 125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607 5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556 875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506 25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455 625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405 0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354 375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303 75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253 125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202 50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72 0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68 4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64 8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61 2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57 6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54 0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50 4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46 8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43 2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39 6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36 0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32 4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28 8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25 2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21 6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18 0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14 400.00 руб.) - 02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   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Огаркова Ирина Владими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0-31T08:21:00Z</dcterms:modified>
  <cp:revision>14</cp:revision>
  <dc:subject/>
  <dc:title>3</dc:title>
</cp:coreProperties>
</file>