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аинова Фирюза Мухаметхан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401926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Татарстан, дело о банкротстве А65-2711/2024 Н.С.Сима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Татарстан Решение 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ая площадь 57.5 кв. м, расположенный по адресу: 423740, Республика Татарстан, Актанышский муниципальный район, Актанышбашское сельское поселение, д Актанышбаш, ул Центральная, дом 12, кадастровый номер 16:04:020101:157, – Земельный участок, размер земельного участка 2685 кв. м, расположенный по адресу: 423740, Российская Федерация, Республика Татарстан, Актанышск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09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02T16:46:00Z</dcterms:modified>
  <cp:revision>14</cp:revision>
  <dc:subject/>
  <dc:title>3</dc:title>
</cp:coreProperties>
</file>