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66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2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етров Сергей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008008417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епин Эдуард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С Московской области, дело о банкротстве А41-6932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 Московской области Решение от 21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Кадастровый номер: 60:08:0043601:14 Адрес: Псковская область, Локнянский район, волость Миритинская, деревня Исаково Площадь: 4000 кв.м. Виды разрешенного использования объекта недвижимости: для ведения личного подсобного хозяйств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1.2024 г. и заканчивается 13.12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 проведении открытых торгов устанавливается время приема предложений участников торгов о цене Имущества Должника, составляющее один час от времени начала представления предложений о цене Имущества Должника до истечения времени представления предложений о цене Имущества Должника, но не более тридцати минут после представления последнего предложения о цене Имущества Должника. Если в течение указанного времени ни одного предложения о более высокой цене Имущества Должника не было представлено, открытые торги автоматически, при помощи программно-аппаратных средств электронной площадки, завершаются. Организатор торгов рассматривает предложения участников торгов о цене Имущества Должника и определяет Победителя открытых торгов. В случае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В ходе проведения торгов информация о торгах подлежит размещению на электронной площадке и в ЕФРСБ. По результатам проведения открытых торгов Оператор электронной площадки с помощью программно-аппаратных средств электронной площадки не позднее тридцати минут после окончания открытых торгов составляет проект протокола о результатах проведения торгов или решения о признании торгов несостоявшимися и направляет в форме электронного сообщения Организатору торгов для утверждения. Организатор торгов в течение одного часа с момента получения соответствующего проекта протокола или решения, подписывает его квалифицированной электронной подписью и направляет его Оператору электронной площадки в форме электронного документа для размещения на электронной площадке в соответствии с Приказом Минэкономразвития. Не позднее тридцати минут после размещения на электронной площадке указанных протокола или решения организатор торгов посредством программно-аппаратных средств сайта направляет такие протокол или решение в ф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составляет 10 % цены продажи лота. Для участия в торгах заявитель представляет оператору электронной площадки в форме электронного сообщения подписанный квалифицированной электронной подписью договор о задатке и перечисляет задаток. Заявитель вправе перечислить задаток без представления подписанного договора о задатке. В этом случае перечисление задатка заявителем признается акцептом договора о задатке. Задаток должен быть внесен заявителем в срок, обеспечивающий его поступление на счет до даты составления протокола об определении участников торгов. Внесение задатка осуществляется по следующим реквизитам: Получатель: АО «Российский аукционный дом» (ИНН 7838430413, КПП 783801001): р/с № 40702810355000036459 в СЕВЕРО-ЗАПАДНЫЙ БАНК ПАО СБЕРБАНК, БИК 044030653, к/с 30101810500000000653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При заключении договора с лицом, выигравшим торги, сумма внесенного им задатка засчитывается в счет исполнения договора. Остальным участникам задаток возвращается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Внесение задатка осуществляется по следующим реквизитам: Получатель: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9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о лицо, предложившее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16.12.2024 г. после 12:00 ч. При проведении открытых торгов устанавливается время приема предложений участников торгов о цене Имущества Должника, составляющее один час от времени начала представления предложений о цене Имущества Должника до истечения времени представления предложений о цене Имущества Должника, но не более тридцати минут после представления последнего предложения о цене Имущества Должника. Если в течение указанного времени ни одного предложения о более высокой цене Имущества Должника не было представлено, открытые торги автоматически, при помощи программно-аппаратных средств электронной площадки, заверш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в течение пяти дней с момента получения предложения финансового управляющего о заключении так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производится покупателем в течение 30 дней с момента заключения договора купли-продажи путем перечисления денежных средств на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епин Эдуард Ив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29011299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0000, Владимирская область, г. Владимир, ул. Урицкого, д.21, тел. +8903832038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@kepin-law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1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11-01T14:57:00Z</dcterms:modified>
  <cp:revision>14</cp:revision>
  <dc:subject/>
  <dc:title>3</dc:title>
</cp:coreProperties>
</file>