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8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дратьева Ольга Витальевна, </w:t>
            </w:r>
          </w:p>
          <w:p>
            <w:pPr>
              <w:pStyle w:val="Normal"/>
              <w:ind w:firstLine="290"/>
              <w:jc w:val="both"/>
              <w:rPr/>
            </w:pPr>
            <w:r>
              <w:rPr>
                <w:sz w:val="28"/>
                <w:szCs w:val="28"/>
                <w:lang w:val="en-US"/>
              </w:rPr>
              <w:t>, ОГРН , ИНН 6632034991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559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жилое помещение, площадь: 17,6 кв.м., адрес (местонахождение): Свердловская обл, Серов г, ул Каляева, дом № 10, к. 49, кадастровый номер: 66:61:0210006:109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4 г. и заканчивается 1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619.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6 191.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809.5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05T08:38:00Z</dcterms:modified>
  <cp:revision>14</cp:revision>
  <dc:subject/>
  <dc:title>3</dc:title>
</cp:coreProperties>
</file>