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жин Иван Николаевич, </w:t>
            </w:r>
          </w:p>
          <w:p>
            <w:pPr>
              <w:pStyle w:val="Normal"/>
              <w:ind w:firstLine="290"/>
              <w:jc w:val="both"/>
              <w:rPr/>
            </w:pPr>
            <w:r>
              <w:rPr>
                <w:sz w:val="28"/>
                <w:szCs w:val="28"/>
                <w:lang w:val="en-US"/>
              </w:rPr>
              <w:t>, ОГРН , ИНН 1201018494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37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м, назначение: жилое, площадью 63 кв. м, количество этажей: 1, в том числе подземных 0, расположенный по адресу: Республика Марий Эл, г. Волжск, ул. Прохорова, д. 19, с кадастровым номером: 12:16:0405001:128. Земельный участок, площадью 1061 +/- 11 кв. м, категория земель: земли населенных пунктов, разрешенное использование: для личного подсобного хозяйства, расположенный по адресу: Местоположение установлено относительно ориентира, расположенного в границах участка. Ориентир дом. Почтовый адрес ориентира: Республика Марий Эл, г. Волжск, ул. Прохорова, д. 19, с кадастровым номером: 12:16:0405002:73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7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7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8 7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08:36:00Z</dcterms:modified>
  <cp:revision>14</cp:revision>
  <dc:subject/>
  <dc:title>3</dc:title>
</cp:coreProperties>
</file>