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щенко Пет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9.01.2024 г. по делу № А32-4808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щенко Пет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4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мавир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700-702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2014712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901, Краснодарский край, г Армавир, ул Кирова, 36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щенко Пет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щенко Пет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9.01.2024 г. по делу № А32-4808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щенко Пет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4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мавир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700-702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2014712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901, Краснодарский край, г Армавир, ул Кирова, 36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щенко Пет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8:00Z</dcterms:created>
  <dc:creator>itc-plus64@yandex.ru</dc:creator>
  <dc:description/>
  <cp:keywords/>
  <dc:language>en-US</dc:language>
  <cp:lastModifiedBy>itc-plus64@yandex.ru</cp:lastModifiedBy>
  <dcterms:modified xsi:type="dcterms:W3CDTF">2024-11-05T10:28:00Z</dcterms:modified>
  <cp:revision>2</cp:revision>
  <dc:subject/>
  <dc:title/>
</cp:coreProperties>
</file>