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687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ушегенова Айсылу Талгатовна, </w:t>
            </w:r>
          </w:p>
          <w:p>
            <w:pPr>
              <w:pStyle w:val="Normal"/>
              <w:ind w:firstLine="290"/>
              <w:jc w:val="both"/>
              <w:rPr/>
            </w:pPr>
            <w:r>
              <w:rPr>
                <w:sz w:val="28"/>
                <w:szCs w:val="28"/>
                <w:lang w:val="en-US"/>
              </w:rPr>
              <w:t>, ОГРН , ИНН 02700260960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11722/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22.06.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3 доля в праве на жилое здание, площадь: 34,2 кв.м., кадастровый номер: 02:67:010102:2389 и право пользования земельным участком, площадью: 941 кв.м., расположенным под зданием. Адрес (местоположение): Республика Башкортостан, р-н. Учалинский, г. Учалы, ул. Маяковского, д. 2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11.2024 г. и заканчивается 12.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4 300.6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43 006.8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7 150.34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2.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1-05T08:37:00Z</dcterms:modified>
  <cp:revision>14</cp:revision>
  <dc:subject/>
  <dc:title>3</dc:title>
</cp:coreProperties>
</file>