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кимова Лилия Ильгизаровна, </w:t>
            </w:r>
          </w:p>
          <w:p>
            <w:pPr>
              <w:pStyle w:val="Normal"/>
              <w:ind w:firstLine="290"/>
              <w:jc w:val="both"/>
              <w:rPr/>
            </w:pPr>
            <w:r>
              <w:rPr>
                <w:sz w:val="28"/>
                <w:szCs w:val="28"/>
                <w:lang w:val="en-US"/>
              </w:rPr>
              <w:t>, ОГРН , ИНН 1651268196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86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5,2 кв.м., адрес (местонахождение): Татарстан Респ, Нижнекамский р-н, Нижнекамск г, Химиков пр-кт, дом № 16Б, квартира 85, категория земель: Жилое, кадастровый номер: 16:53:040401:14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4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1-05T05:22:00Z</dcterms:modified>
  <cp:revision>14</cp:revision>
  <dc:subject/>
  <dc:title>3</dc:title>
</cp:coreProperties>
</file>