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ров Рафаил Рау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14891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а Анастасия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75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от 19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троящийся жилой дом, расположенный на Земельном участке, общей (проектной) площадью 83,71 кв. метров, этажность 1. (этап строительства не установлен) земельный участок с кадастровым номером 59:40:0012607:4, общей площадью 1134 кв.м., находящийся по адресу: установлено относительно ориентира, расположенного за пределами участка. Почтовый адрес ориентира: край Пермский, р-н Чернушинский, г. Чернушка, ул. Лермонтова, дом 10, поз.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4 г. и заканчивается 12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  в размере 10 % от начальной цены предмета торгов на 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3.12.2024, 15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а Анастаси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024060938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г Пушкин, Колокольный пер, д 5, кв 357, тел. +792136555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a-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1-05T11:18:00Z</dcterms:modified>
  <cp:revision>14</cp:revision>
  <dc:subject/>
  <dc:title>3</dc:title>
</cp:coreProperties>
</file>