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жаев Жалсан Жалсандоржиевич, </w:t>
            </w:r>
          </w:p>
          <w:p>
            <w:pPr>
              <w:pStyle w:val="Normal"/>
              <w:ind w:firstLine="290"/>
              <w:jc w:val="both"/>
              <w:rPr/>
            </w:pPr>
            <w:r>
              <w:rPr>
                <w:sz w:val="28"/>
                <w:szCs w:val="28"/>
                <w:lang w:val="en-US"/>
              </w:rPr>
              <w:t>, ОГРН , ИНН 8002019783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а Бурятия, дело о банкротстве А10-2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а Бурятия Решение Арбитражного суда  от 28.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53,5 кв.м., Адрес (местоположение): край Забайкальский, р-н Дульдургинский, с Узон, ул Млачнева, 11 кадастровый номер: 80:03:080101:7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6 6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83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5T10:56:00Z</dcterms:modified>
  <cp:revision>14</cp:revision>
  <dc:subject/>
  <dc:title>3</dc:title>
</cp:coreProperties>
</file>