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мёнова  Екатерина 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710469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90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Земельный участок, площадь: 400 кв. м., Россия, Республика Татарстан, Высокогорский муниципальный район, с.т. "Химик", участок 302 - начальная стоимость 832 500 рублей. Имущество выставляемое на торги является предметом залога в пользу Авагян Ирады Мурадовны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1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1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31T07:43:00Z</dcterms:modified>
  <cp:revision>14</cp:revision>
  <dc:subject/>
  <dc:title>3</dc:title>
</cp:coreProperties>
</file>