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бчук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203046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62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2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Иркутская область, Иркутский район, д. Московщина, ул. Центральная, 61, общая площадь: 2500 кв.м, категория земель: земли населенных пунктов, кадастровый номер: 38:06:111302: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4 г. и заканчивается 14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7.12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05T16:50:00Z</dcterms:modified>
  <cp:revision>14</cp:revision>
  <dc:subject/>
  <dc:title>3</dc:title>
</cp:coreProperties>
</file>