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0:00 - 05.01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чаев Руслан Хыйс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3507744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003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от 20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8 687 кв. м, адрес (местонахождение): Россия, Респ. Карачаево-Черкесская, р-н Зеленчукский, СПК "Кардоник", поле 39, участок 7, кадастровый (условный) номер: 09:06:0030101:1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05.01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20 % от начальной цены продажи имущества, установленной для определенного периода проведения торгов посредством публичного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олучатель: Батчаев Руслан Хыйсаевич, СТАВРОПОЛЬСКОЕ ОТДЕЛЕНИЕ №5230 ПАО СБЕРБАНК, р/сч № 40817810460106582423, к/сч № 30101810907020000615, БИК: 040702615. Задаток должен поступить на указанный счет не позднее даты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351 9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16 71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81 52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46 33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11 14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75 95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40 76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05 570.00 руб.) - 05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состоятся: 17.11.2024, 24.11.2024, 01.12.2024, 08.12.2024, 15.12.2024, 22.12.2024, 29.12.2024, 05.01.2025 (периоды окончания публичного предложения и подведения итогов) в 16-00 ежепериодно, на сайте оператора электронной площадки ОАО «Российский аукционный дом» ( http://www.lot-online.ru). Для участия в торгах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период с 11.11.2024 по 05.01.2025 с 10 – 00 до 16 – 00, путем направления заявки и приложений оператору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1-05T13:51:00Z</dcterms:modified>
  <cp:revision>14</cp:revision>
  <dc:subject/>
  <dc:title>3</dc:title>
</cp:coreProperties>
</file>