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00:00 - 16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сковско-Уральский акционерный коммерческий банк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22, стр. 2, ОГРН 1027700429855, ИНН 77070830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37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альянц Баграт Валерьевич, КД 1159-3 от 03.07.2017, КД 3544 от 15.12.2014, КД 4060 от 30.03.2016, КД 4413 от 03.04.2017, решение Нальчикского городского суда Кабардино-Балкарской Республики по делу 2-3374/2023 от 23.06.2023, решение Нальчикского городского суда Кабардино-Балкарской Республики по делу 2-5774/23 от 31.10.2023 (27 166 884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альянц Анжела Валерьевна, КД 1158-7 от 01.09.2017, КД 4396 от 17.03.2017, решение Нальчикского городского суда Кабардино-Балкарской Республики 2-3579/2023 от 14.06.2023, решение Нальчикского городского суда по делу 2-5362/23 от 13.10.2023 (1 367 406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ульгина Ирина Николаевна, КД 3977 от 14.12.2015, определение АС Карачаево-Черкесской Республики от 08.06.2021 по делу А25-605-437/2018 (18 415 934,7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6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45 01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3 066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657 43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450 19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230 66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574 34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4 450 196.32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2 279 018.89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0 107 841.45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7 936 664.02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5 765 486.59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13 594 309.15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 230 666.17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 121 383.01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 012 099.86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902 816.7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793 533.55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684 250.39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6 574 341.24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5 102 539.74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3 630 738.24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2 158 936.73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0 687 135.23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9 215 333.73 руб.) - 13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7 ноября 2024 г. по 16 декабря 2024 г. Заявки на участие в Торгах ППП принимаются Оператором с 00:00 часов по московскому времени 7 но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1-06T06:47:00Z</dcterms:modified>
  <cp:revision>3</cp:revision>
  <dc:subject/>
  <dc:title>3</dc:title>
</cp:coreProperties>
</file>