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ГОРОД МОСКВА, ПЕРЕУЛОК МИЛЮТИНСКИЙ, ДОМ 14, СТРОЕНИЕ 2, ОФИС 23, ОГРН 1167746627102, ИНН 7708294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ин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94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ующие для трансформаторной подстанции. Более подробно указано в прикрепленном файле "Подробное описание Лот №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ующие для трансформаторной подстанции. Более подробно указано в прикрепленном файле "Подробное описание Лот №2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документы в эл. форме. Заявка должна содержать: наименование, организационно-правовая форма, место нахождения, почтовый адрес (для юридического лица); ФИО, паспортные данные, сведения о месте жительства (для физического лица); номер телефона, адрес эл. почты; сведения о наличии (отсутствии) заинтересованности заявителя к должнику, кредиторам, КУ и о её характере, об участии в капитале заявителя КУ, СРО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ст. 448 ГК РФ участники вносят задаток в размере, указанном в извещении о торгах. Там же определяются сроки и порядок перечисления денежных средств. В соответствии с п. 15 ст.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СТРОЙРЕСУРС" (ИНН 7708294470), р/с 40702810600000004504, АО «ВЛАДБИЗНЕСБАНК», к/с 30101810100000000706, БИК 041708706 (назначение - «Задаток по лоту №_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7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подведения результатов открытой процедуры определяется по итогам торгов. Место подведения результатов -  электронная торговая площадка АО «Российский аукционный дом» (РАД),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е 5 дн. после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.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ин Максим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5087944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Горького, д 133а, кв 62, тел. +796865382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33re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06T07:13:00Z</dcterms:modified>
  <cp:revision>14</cp:revision>
  <dc:subject/>
  <dc:title>3</dc:title>
</cp:coreProperties>
</file>