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УСРЕСУРС", </w:t>
            </w:r>
          </w:p>
          <w:p>
            <w:pPr>
              <w:pStyle w:val="Normal"/>
              <w:ind w:firstLine="290"/>
              <w:jc w:val="both"/>
              <w:rPr/>
            </w:pPr>
            <w:r>
              <w:rPr>
                <w:sz w:val="28"/>
                <w:szCs w:val="28"/>
                <w:lang w:val="en-US"/>
              </w:rPr>
              <w:t>303500, Орловская область, Новосильский район, г.Новосиль, ул.Карла Маркса,д.34,, ОГРН 1125074002811, ИНН 5036120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етчинкин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5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ловской области Решение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специальный мультилифт Т6324А; VIN:X52T6324AE0000005;№ шасси (рамы):XTC652014E1306716; г.в.: 2014; цвет: желт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0.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 представляет оператору электронной площадки заявку на участие в открытых торгах.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1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20% (двадцать процентов) от начальной цены продажи имущества. 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договор о задатке. Претендент вправе направить задаток на счета, указанные в информационном сообщении без представления подписанного договора о задатке. В этом случае перечисление задатка Претендентом считается акцептом размещенного на электронной площадке договора о задатке. Документами, подтверждающими внесение/невнесение задатка на счет организатора торгов, являются: - платежный документ (платежное поручение) с отметкой банка об исполнении, подтверждающий перечисление Претендентом задатка на счет организатора торгов (организации - должника) с указанием назначения платежа, а также заверенная банком выписка по лицевому счету, подтверждающая списание задатка со счета Претендента; - выписка со счета организатора торгов о поступлении сумм задатка на указанный счет не позднее дня окончания срока приема заявок, установленного информационным сообщением. При отсутствии выписки со счета организатора торгов или невозможности ее получения организатор торгов обязан руководствоваться документами об оплате, указанными в вышерасположенном абзаце. Плательщиком задатка может выступать только Претендент. В случае если плательщиком задатка не является Претендент, подавший заявку, организатор торгов принимает меры к возврату перечисленных денежных средств плательщику,а Претендент к участию в торгах не допускается. Участникам, не ставшим победителями торгов, а также Претендентам, отказавшимся или не допущенным к участию в торгах, задатки возвращаются в течение 5 (пяти) рабочих дней с даты, объявленной для проведения торгов. Победитель торгов при уклонении от подписания Протокола о результатах проведения торгов, Договора купли-продажи Лота, или от уплаты итоговой цены Лота, утрачивает внесенный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усресурс», ИНН 5036120702, КПП 571901001, р/с 40702810612030819951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путем размещения в рабочем разделе («личном кабинете») организатора торгов.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 Протокол о результатах проведения торгов размещается оператором электронной площадки на электронной площадке, а также в ЕФРСБ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торгов по электронной почте на адрес, указанный в заявлении на регистр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должника копии этого протокола. 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приобретенного Лота производится в течение 30 (тридцати) календарных дней с даты подписания Победителем торгов и Продавцом договора купли-продажи Лота. Задаток, внесенный Победителем торгов, зачитывается в счет оплаты Лота. Рассрочка в оплате приобретенного Лота Победителем торгов не предусмотрена. В случае не поступления денежных средств на основной счет должника в установленный срок,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конкурсным управляющим должника предложения о заключении договора купли-продажи имущества/лота, конкурсный управляющий вправе направить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отказа или уклонения всех участников торгов от подписания договора купли-продажи, а равно уклонения от оплаты по договору купли-продажи в установленные сроки, торги признаются несостоявшимися, после чего проводятся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етчинкин Алекс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130146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Люблинская, д 52 стр 2, кв 129, тел. 89154781724, e-mail: </w:t>
            </w:r>
            <w:hyperlink r:id="rId2">
              <w:r>
                <w:rPr>
                  <w:rStyle w:val="InternetLink"/>
                  <w:rFonts w:cs="Times New Roman" w:ascii="Times New Roman" w:hAnsi="Times New Roman"/>
                  <w:color w:val="000000"/>
                  <w:sz w:val="28"/>
                  <w:szCs w:val="28"/>
                  <w:lang w:val="en-US"/>
                </w:rPr>
                <w:t>vetchinkin@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11:40:00Z</dcterms:modified>
  <cp:revision>14</cp:revision>
  <dc:subject/>
  <dc:title>3</dc:title>
</cp:coreProperties>
</file>