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0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6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ЕЛЕНЧИКОВ НИКОЛА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11356971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ксеник Дарь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Спб и ЛО, дело о банкротстве А56-886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С Спб и ЛО Решение от 01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доля (100%) в уставном капитале в ООО «СЕВЕРО-ЗАПАДНАЯ ТРАНСПОРТНАЯ КОМПАНИЯ» (ИНН 7804701560; ОГРН 123780006181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1.2024 г. и заканчивается 13.12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явке на участие в торгах должны быть приложены документы в соответствии с Приказом Минэкономразвития РФ от 23.07.2015 г. №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4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должен быть зачислен не позднее даты окончания приема заявок. Возврат в течение 5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Беленчиков Николай Владимирович, ИНН 781135697109, ПАО «Сбербанк России» БИК 044030653 к/с 30101810500000000653 р/с 4081781065517085547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4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5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 Решение Организатора торгов об определении победителя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и подведения результатов торгов: www.lot-online.ru. 16.12.2024г. в 15-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оформляется протоколом. В течение 3 (Трех) дней с даты полу-чения протокола о результатах проведения торгов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дтверждением направления победителем торгов в адрес финансового, подписанного договора купли-продажи имущества является почтовая квитанция об отправке соответствующего письм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Аксеник Дарья Сергеевна (ИНН 781699013673, КПП , адрес: 192282, г.Санкт-Петербург, Дунайский пр., д.31, корп.1, кв.87, те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+7 (905) 258-82-56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aksenik@yandex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eni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Дарья</cp:lastModifiedBy>
  <cp:lastPrinted>2010-11-10T17:05:00Z</cp:lastPrinted>
  <dcterms:modified xsi:type="dcterms:W3CDTF">2024-11-06T12:33:00Z</dcterms:modified>
  <cp:revision>15</cp:revision>
  <dc:subject/>
  <dc:title>3</dc:title>
</cp:coreProperties>
</file>