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0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Автоград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3831, Республика Татарстан (Татарстан), г. Набережные Челны, проспект Хасана Туфана, д. 43, ОГРН 1021600000806, ИНН 16500720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111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9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ТехноСталь», ИНН 6234008616, солидарно с Москвитиным Олегом Александровичем, КД 16-0002 от 29.04.2016, заочное решение Московского районного суда г. Рязани от 27.06.2017 по делу 2-943/2017, определение АС Рязанской обл. от 11.12.2018 по делу А54-5624/2018 о включении в состав третьей очереди РТК, ООО «ТехноСталь» пропущен срок для предъявления исполнительного листа, Москвитин Олег Александрович находится в процедуре банкротства (7 805 003,39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24 г. и заканчивается 18.1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0 50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ператора: получатель платежа - АО «Российский аукционный дом» (ИНН 7838430413, КПП 783801001): Северо-Западный Банк ПАО Сбербанк, г. Санкт-Петербург, БИК 044030653, к/с 30101810500000000653, р/с 40702810355000036459. В назначении платежа необходимо указывать: «№ Л/с ....Задаток для участия в торгах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Акционерное общество «Российский аукционный дом» – http://lot-online.ru договора о внесении задатка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(Торгах ППП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, КПП 783801001): Северо-Западный Банк ПАО Сбербанк, г. Санкт-Петербург, БИК 044030653, к/с 30101810500000000653, р/с 40702810355000036459. В назначении платежа необходимо указывать: «№ Л/с ....Задаток для участия в торга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805 00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0 250.1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3 дека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у 1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07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11-06T13:07:00Z</dcterms:modified>
  <cp:revision>2</cp:revision>
  <dc:subject/>
  <dc:title>3</dc:title>
</cp:coreProperties>
</file>