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0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2.2024 12:00 - 2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АО «Александровские 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652, Владимирская обл., Александровский р-н, г. Александров, ул. Зои Космодемьянской, д. 24, ОГРН 1073339003407, ИНН 3301022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заров Владислав Эдуар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402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"СТРОИТЕЛЬ-XXI" (ИНН 0561045624) в сумме 699909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Безгласному Е.П. (ИНН 330108641173) в сумме 3339033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Паритет плюс» (ИНН 3301032900) в сумме 7018392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РТС-Финанс» (ИНН 6450088662) в сумме 11598623,92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2.2024 г. и заканчивается 28.1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, а также обеспечившие поступление в установленный срок суммы задатка. К заявке в форме электронного документа прилагаются: выписка из ЕГРЮЛ, полученная в срок непозднее 30 дней до даты подачи заявки (для юридического лица); выписка из ЕГРИП, полученная в срок не позднее 30 дней до даты подачи заявки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. В заявке должны быть указаны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непозднее даты и времени окончания подачи заявок на участие в торгах по лоту на соответствующем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Юридическая фирма «Частное право» (получатель), ИНН 7724005084, р/с №40702810900142001106 в ПАО «БАНК УРАЛСИБ», к/с №30101810100000000787, БИК 04452578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99 90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339 03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018 39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 598 62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699 909.73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12 421.01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524 932.29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37 443.57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349 954.85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62 466.13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74 977.41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87 488.69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2 493.2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3 339 033.65 руб.) - 1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2.2024 в 0:0 (2 921 654.44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2 504 275.23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 086 896.02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 669 516.81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1 252 137.6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834 758.39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417 379.18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50 427.50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7 018 392.16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 141 093.14 руб.) - 14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4 в 0:0 (5 263 794.12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4 386 495.1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3 509 196.08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2 631 897.06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1 754 598.04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877 299.02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26 379.41 руб.) - 2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4 в 0:0 (11 598 623.92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0 148 795.93 руб.) - 1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4 в 0:0 (8 698 967.94 руб.) - 1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7 249 139.95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5 799 311.96 руб.) - 20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4 в 0:0 (4 349 483.97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4 в 0:0 (2 899 655.98 руб.) - 2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в 0:0 (1 449 827.99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869 896.79 руб.) - 2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одного рабочего дня после завершения периода торгов, на котором были поданы заявки, допущенные к участию в торгах и размещаются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пяти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с приложением проекта данного договора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ыплатить полную стоимость за приобретенный лот не позднее тридцати дней со дня подписания договора купли-продажи, за вычетом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ЮРИДИЧЕСКАЯ ФИРМА "ЧАСТНОЕ ПРАВО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400508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273, г. Москва, ул. Малая Дмитровка, д. 16, стр. 4, эт. 3, пом. III, ком. 11, тел. 891977355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ch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06T12:29:00Z</dcterms:modified>
  <cp:revision>14</cp:revision>
  <dc:subject/>
  <dc:title>3</dc:title>
</cp:coreProperties>
</file>