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льтяе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5.03.2024 г. по делу № А76-416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льтя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5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Химки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643-160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700374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5, Челябинская область, г Челябинск, Челябэнерго, 13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льтяе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льтяе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5.03.2024 г. по делу № А76-416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льтя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5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Химки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643-160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700374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5, Челябинская область, г Челябинск, Челябэнерго, 13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льтяе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39:00Z</dcterms:created>
  <dc:creator>Valentin Kulakov</dc:creator>
  <dc:description/>
  <cp:keywords/>
  <dc:language>en-US</dc:language>
  <cp:lastModifiedBy>Valentin Kulakov</cp:lastModifiedBy>
  <dcterms:modified xsi:type="dcterms:W3CDTF">2024-11-05T17:39:00Z</dcterms:modified>
  <cp:revision>2</cp:revision>
  <dc:subject/>
  <dc:title/>
</cp:coreProperties>
</file>