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ьтя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700374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400 кв.м., адрес (местонахождение): Россия, обл Челябинская, г Челябинск, сад Дружба, дом 3-2299, кадастровый (условный) номер: 74:36:0103004:2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11183, год изготовления: 2006, цвет: СВЕТЛО-ЗЕЛЕНЫЙ, VIN: XTA11183060042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11.2024 г. и заканчивается 13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оя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1-06T12:40:00Z</dcterms:modified>
  <cp:revision>16</cp:revision>
  <dc:subject/>
  <dc:title>3</dc:title>
</cp:coreProperties>
</file>