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69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1.2024 08:00 - 03.02.2025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мов Раил Раши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ИНН 7449110092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2509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48000 +/- 3366 кв.м., назначение: Земли сельскохозяйственного назначения, адрес (местонахождение): Россия, обл Курганская, р-н Альменевский, д Тузово, Урочище, 13 гектар, кадастровый (условный) номер: 45:01:020402: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11.11.2024 г. и заканчивается 03.02.2025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 от начальной цены соответствующего этап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1 7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1.2024 в 08:00 (231 768.00 руб.) - 16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24 в 08:00 (220 179.60 руб.) - 21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1.2024 в 08:00 (208 591.20 руб.) - 26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1.2024 в 08:00 (197 002.80 руб.) - 01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4 в 08:00 (185 414.40 руб.) - 0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4 в 08:00 (173 826.00 руб.) - 11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12.2024 в 08:00 (162 237.60 руб.) - 1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2.2024 в 08:00 (150 649.20 руб.) - 21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4 в 08:00 (139 060.80 руб.) - 26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2.2024 в 08:00 (127 472.40 руб.) - 31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2.2024 в 08:00 (115 884.00 руб.) - 05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1.2025 в 08:00 (104 295.60 руб.) - 10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1.2025 в 08:00 (92 707.20 руб.) - 15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5 в 08:00 (81 118.80 руб.) - 20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1.2025 в 08:00 (69 530.40 руб.) - 25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5 в 08:00 (57 942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8:00 (46 353.60 руб.) - 03.02.20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Банк», БИК 044525974,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.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ноября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Valentin Kulakov</cp:lastModifiedBy>
  <cp:lastPrinted>2010-11-10T17:05:00Z</cp:lastPrinted>
  <dcterms:modified xsi:type="dcterms:W3CDTF">2024-11-06T12:27:00Z</dcterms:modified>
  <cp:revision>16</cp:revision>
  <dc:subject/>
  <dc:title>3</dc:title>
</cp:coreProperties>
</file>