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Щекотов Дмитрий Юрь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5.12.1969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РТ, г. Казань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29-536-002 49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165702014822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20094, Республика Татарстан, г Казань, ул Маршала Чуйкова, 1, 33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С Республики Татар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6 июн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65-12175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3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06T12:43:00Z</dcterms:modified>
  <cp:revision>2</cp:revision>
  <dc:subject/>
  <dc:title>Д О Г О В О Р   № ____</dc:title>
</cp:coreProperties>
</file>