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70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16.12.2024 12: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бдукахаров Равшан Абдураши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703188168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ксеник Дарь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 Спб и ЛО, дело о банкротстве А56-10687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С Спб и ЛО Решение от 28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 Квартира 3-ехкомнатная, кадастровый номер: 78:36:0005530:6784, адрес: г. Санкт-Петербург, пер. Учебный, д. 10, корп. 4, литера. А, кв. 142, площадь 57.6 кв.м,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1.2024 г. и заканчивается 13.12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заявке на участие в торгах должны быть приложены документы в соответствии с Приказом Минэкономразвития РФ от 23.07.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37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Задаток для участия в торгах - 5 % от начальной цены. Реквизиты для перечисления задатка: Абдукахаров Равшан Абдурашидович / ИНН 470318816854/ Банк получателя АО «Альфа Банк» БИК 044525593 к/с 30101810200000000593 р/с 40817810107150006446 Задаток должен быть зачислен не позднее даты окончания приема заявок.Возврат в течение 5-ти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 Абдукахаров Равшан Абдурашидович / ИНН 470318816854/ Банк получателя АО «Альфа Банк» БИК 044525593 к/с 30101810200000000593 р/с 4081781010715000644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7 4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47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максимальную цену. Решение Организатора торгов об определении победителя оформляется протоколом. В течение 3 (Трех) дней с даты получения протокола о результатах проведения торгов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Подтверждением направления победителем торгов в адрес финансового, подписанного договора купли-продажи имущества является почтовая квитанция об отправке соответствующего письм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 торгов и подведения результатов торгов: www.lot-online.ru. 16.12.2024г. в 16-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 (Трех) дней с даты получения протокола о результатах проведения торгов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Подтверждением направления победителем торгов в адрес финансового, подписанного договора купли-продажи имущества является почтовая квитанция об отправке соответствующего письм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Аксеник Дарья Сергеевна (ИНН 781699013673, КПП , адрес: 192282, г.Санкт-Петербург, Дунайский пр., д.31, корп.1, кв.87, тел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+7 (905) 258-82-56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/>
                </w:rPr>
                <w:t>aksenik@yandex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Arial" w:hAnsi="Arial;Arial" w:eastAsia="Times New Roman;Times New Roman" w:cs="Arial;Arial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senik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Дарья</cp:lastModifiedBy>
  <cp:lastPrinted>2010-11-10T17:05:00Z</cp:lastPrinted>
  <dcterms:modified xsi:type="dcterms:W3CDTF">2024-11-06T13:20:00Z</dcterms:modified>
  <cp:revision>15</cp:revision>
  <dc:subject/>
  <dc:title>3</dc:title>
</cp:coreProperties>
</file>