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5 дека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06 ноября 2024г. по 03 декабря 2024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03 декабря 2024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04 декабря 2024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здание общей площадью 69,8 кв.м.</w:t>
      </w:r>
      <w:r>
        <w:rPr>
          <w:bCs/>
        </w:rPr>
        <w:t xml:space="preserve">, наименование: здание банка, количество этажей 1, в том числе подземных 0, расположенное по адресу: </w:t>
      </w:r>
      <w:r>
        <w:rPr>
          <w:bCs/>
          <w:i/>
        </w:rPr>
        <w:t>Липецкая область, Добринский муниципальный район, сельское поселение Каверинский сельсовет, село Паршиновка, улица Центральная, здание 24А</w:t>
      </w:r>
      <w:r>
        <w:rPr>
          <w:bCs/>
        </w:rPr>
        <w:t xml:space="preserve">, с кадастровым номером 48:04:1060214:6, принадлежащее Продавцу на праве собственности, что подтверждается </w:t>
      </w:r>
      <w:r>
        <w:rPr/>
        <w:t xml:space="preserve">записью регистрации в Едином государственном реестре недвижимости № </w:t>
      </w:r>
      <w:r>
        <w:rPr>
          <w:color w:val="000000"/>
        </w:rPr>
        <w:t xml:space="preserve">48-48-02/012/2007-986 от 29.03.2008. 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/>
        <w:t xml:space="preserve">2) Земельный участок площадью 200 кв.м., категория земель – земли населенных пунктов, вид разрешенного использования – под общественную застройку, кадастровый номер 48:04:1060214:1, расположенный по адресу: </w:t>
      </w:r>
      <w:r>
        <w:rPr>
          <w:i/>
        </w:rPr>
        <w:t xml:space="preserve">Липецкая область, Добринский муниципальный район, сельское поселение Каверинский сельсовет, село Паршиновка, улица Центральная, земельный участок 24А, </w:t>
      </w:r>
      <w:r>
        <w:rPr/>
        <w:t xml:space="preserve">принадлежащий Продавцу на праве </w:t>
      </w:r>
      <w:r>
        <w:rPr>
          <w:bCs/>
        </w:rPr>
        <w:t>собственности</w:t>
      </w:r>
      <w:r>
        <w:rPr/>
        <w:t xml:space="preserve">, что подтверждается записью регистрации в Едином государственном реестре недвижимости № </w:t>
      </w:r>
      <w:r>
        <w:rPr>
          <w:color w:val="000000"/>
        </w:rPr>
        <w:t>48-48-02/012/2009-250 от 07.10.2009.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Ограничение прав и обременение объекта недвижимости: не зарегистрировано.</w:t>
        <w:br/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 (оборудование):</w:t>
      </w:r>
    </w:p>
    <w:p>
      <w:pPr>
        <w:pStyle w:val="Normal"/>
        <w:ind w:firstLine="567"/>
        <w:jc w:val="both"/>
        <w:rPr/>
      </w:pPr>
      <w:r>
        <w:rPr/>
        <w:t>- сигнализатор загазованности САКЗ-МК-2, инвентарный номер 604130000171037, расположенный по адресу: Липецкая область, Добринский муниципальный район, сельское поселение Каверинский сельсовет, село Паршиновка, улица Центральная, дом 24-А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Начальная цена лота - 1 206 800,00 (Один миллион двести шесть тысяч восемьсот рублей 00 копеек), в том числе НДС (20%) - 187 266,67 (Сто восемьдесят семь тысяч двести шестьдесят шесть рублей 67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(цена отсечения) - 905 100,00 (Девятьсот пять тысяч сто рублей 00 копеек), в том числе НДС (20%) - 140 450,00 (Сто сорок тысяч четыреста пятьдесят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Сумма задатка - 120 680,00 (Сто двадцать тысяч шестьсот восемьдесят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нижение - 15 085,00 (Пятнадцать тысяч восемьдесят пят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вышение - 4 525,50 (Четыре тысячи пятьсот двадцать пять рублей 5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е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по цене Имущества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4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1-06T18:28:00Z</dcterms:modified>
  <cp:revision>23</cp:revision>
  <dc:subject/>
  <dc:title>Аукцион в электронной форме по продаже</dc:title>
</cp:coreProperties>
</file>