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говор уступки права требования (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Первоуральск                                                                                 ______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Фонд социального развития города Первоуральска» (далее — ООО «ФСР», Продавец) в лице Конкурсного управляющего Гринькова О.В. (Организатор торгов), действующего на основании Решения Арбитражного суда Свердловской области по делу № А60-39947/2017 от 24.02.2017г.,  именуемое в дальнейшем «Кредитор» (Цедент), с одной стороны и «Новый кредитор» (Цессионарий), с другой стороны, вместе именуемые «Стороны», на основании Протокола по итогам торгов по реализации прав требования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1287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Кредитор обязуется передать Новому кредитору, а Новый кредитор обязуется принять и оплатить на условиях настоящего договора права требования ООО «ФСР», указанные в Приложении №1 к настоящему договору, в размере ______ руб. ___ коп.   Цена уступаемых права требования – _ </w:t>
      </w:r>
      <w:r>
        <w:rPr>
          <w:rStyle w:val="Paragraph"/>
        </w:rPr>
        <w:t>руб.</w:t>
      </w:r>
      <w:r>
        <w:rPr/>
        <w:t xml:space="preserve"> __ коп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1287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Новый кредитор обязуется оплатить цену за передаваемое право требования (с учетом уплаченного задатка) в течение 30 (тридцати) дней с момента подписания договора путем перечисления денежных средств по реквизитам Кредитора. </w:t>
      </w:r>
    </w:p>
    <w:p>
      <w:pPr>
        <w:pStyle w:val="Style21"/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При неоплате в установленный срок Кредитор вправе расторгнуть договор в одностороннем порядке. Договор считается расторгнутым с даты получения Новым кредитором уведомления о расторжении договор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uppressAutoHyphens w:val="true"/>
        <w:spacing w:lineRule="auto" w:line="360"/>
        <w:ind w:left="0" w:firstLine="567"/>
        <w:jc w:val="both"/>
        <w:rPr>
          <w:lang w:val="ru-RU"/>
        </w:rPr>
      </w:pPr>
      <w:r>
        <w:rPr>
          <w:rFonts w:eastAsia="NTTimes/Cyrillic;Times New Roman"/>
          <w:lang w:val="ru-RU"/>
        </w:rPr>
        <w:t xml:space="preserve"> </w:t>
      </w:r>
      <w:r>
        <w:rPr>
          <w:lang w:val="ru-RU"/>
        </w:rPr>
        <w:t xml:space="preserve">Право требования считается переданным Новому кредитору со дня подписания Акта приема-передачи  обеими Сторонами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овый кредитор письменно уведомляет должника о переуступке прав треб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/>
      </w:pPr>
      <w:r>
        <w:rPr/>
        <w:t>Новый кредитор при участии в торговой процедуре по реализации прав требования осведомлен обо всех существенных (юридических и экономических) характеристиках уступаемых прав требования. Новый кредитор не имеет претензий к Кредитору по содержанию уступаемых прав треб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/>
      </w:pPr>
      <w:r>
        <w:rPr/>
        <w:t xml:space="preserve"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Особые условия заключения договора.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/>
        <w:t xml:space="preserve">По результатам торгов размер уступленного права требования и его цена уменьшаются цедентом  по причине погашения должниками части обязательств в период торгов до передачи права требования, пропорционально рыночной стоимости погашенного требования. В случае полного погашения задолженности, входящей в состав уступаемых прав требования, в период проведения торгов либо до момента передачи цессионарию прав требования по погашенной задолженности, торги отменяются либо договор купли-продажи (уступки) по итогам торгов не заключается. 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/>
        <w:t>Изменение состава лота и указанные в настоящем пункте договора действия сторон, вызванные изменением состава лота, не являются основанием для применения санкций какой-либо из сторон (удержание задатка, взыскание убытков и т.п.).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/>
        <w:t>Аналогичные последствия наступают в случае ликвидации должников в процессе организации, проведения торгов или заключения договора уступки прав требования по итогам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/>
      </w:pPr>
      <w:r>
        <w:rPr/>
        <w:t>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87" w:leader="none"/>
        </w:tabs>
        <w:spacing w:lineRule="auto" w:line="360"/>
        <w:ind w:left="0" w:firstLine="567"/>
        <w:jc w:val="both"/>
        <w:rPr/>
      </w:pPr>
      <w:r>
        <w:rPr/>
        <w:t>Реквизиты и подписи сторон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Фонд социального развития города Первоуральска»</w:t>
            </w:r>
          </w:p>
          <w:p>
            <w:pPr>
              <w:pStyle w:val="Normal"/>
              <w:rPr/>
            </w:pPr>
            <w:r>
              <w:rPr/>
              <w:t>Юридический адрес: 623100, Свердловская область, г. Певоуральск, Динасовское шоссе, 3 км, территория грузового А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6625034491</w:t>
            </w:r>
          </w:p>
          <w:p>
            <w:pPr>
              <w:pStyle w:val="Normal"/>
              <w:rPr/>
            </w:pPr>
            <w:r>
              <w:rPr/>
              <w:t>ОГРН 1056601482190</w:t>
            </w:r>
          </w:p>
          <w:p>
            <w:pPr>
              <w:pStyle w:val="Normal"/>
              <w:rPr/>
            </w:pPr>
            <w:r>
              <w:rPr/>
              <w:t>КПП 668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О.В. Гриньков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41" w:after="41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Header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договору уступки прав требования 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788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546"/>
                              <w:gridCol w:w="212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дебит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 долга,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Щеголев Андрей Арнольдович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2 033 199 руб. 60 к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firstLine="34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firstLine="34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ределение Арбитражного суда Свердловской области от 29.11.2021 по делу № А60-39947/2016, Определение Арбитражного суда Свердловской области от 13.04.2022 по делу № А60-39947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53.3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546"/>
                        <w:gridCol w:w="2126"/>
                        <w:gridCol w:w="3119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дебит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 долга,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Щеголев Андрей Арнольдович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2 033 199 руб. 60 к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56" w:before="0" w:after="160"/>
                              <w:ind w:firstLine="34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56" w:before="0" w:after="160"/>
                              <w:ind w:firstLine="34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Определение Арбитражного суда Свердловской области от 29.11.2021 по делу № А60-39947/2016, Определение Арбитражного суда Свердловской области от 13.04.2022 по делу № А60-39947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94" w:firstLine="567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>
      <w:ind w:left="0" w:right="-94" w:hanging="0"/>
      <w:jc w:val="both"/>
    </w:pPr>
    <w:rPr>
      <w:rFonts w:ascii="Arial" w:hAnsi="Arial" w:cs="Arial"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NTTimes/Cyrillic;Times New Roman" w:hAnsi="NTTimes/Cyrillic;Times New Roman" w:cs="NTTimes/Cyrillic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3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6:00Z</dcterms:created>
  <dc:creator>b</dc:creator>
  <dc:description/>
  <cp:keywords/>
  <dc:language>en-US</dc:language>
  <cp:lastModifiedBy>Егорова Александра Павловна</cp:lastModifiedBy>
  <cp:lastPrinted>2022-12-19T13:33:00Z</cp:lastPrinted>
  <dcterms:modified xsi:type="dcterms:W3CDTF">2023-08-22T12:26:00Z</dcterms:modified>
  <cp:revision>3</cp:revision>
  <dc:subject/>
  <dc:title>a</dc:title>
</cp:coreProperties>
</file>