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1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ожнов Павел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41002870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стов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381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1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ые автомобили прочие Марка, модель: DAIHATSU TERIOS Идентификационный номер (VIN): отсутствует Номер шасси (рамы): нет Год выпуска ТС: 2002 Номер кузова (кабины): J111G060944 Цвет: СЕРЫЙ. Номер двигателя: нет данных Рабочий объем: 659.0 куб. см. Мощность (кВт/л.с.): 44.1/60.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4 г. и заканчивается 11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 с 10ч. 00 мин. 07.11.2024г. до 10 час 00 мин. 11.12.2024г. включительно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для Лота №1 в размере 20 %(35600,00руб.) от начальной цены каждого лота уплачивается в срок с 10ч. 00 мин. 07.11.2024г. до 10 час 00 мин. 11.12.2024г. включительно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ей документы, которые соответствуют требованиям, установленным ФЗ №127-ФЗ «О несостоятельности (банкротстве)» и указаны в настоящем сообщении о проведении торгов. Шаг аукциона для лота №1 10% (десять) процентов. Если в течение одного часа с момента начала представления предложений о цене не поступило ни одного предложения о цене Имущества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. В случае поступления предложения о цене Имущества должника в течение одного часа с момента начала представления предложений, время представления предложений о цене Имущества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иное предложение о цене Имущества, открытые торги с помощью программно-аппаратных средств электронной площадки завершаются автоматически. 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,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АО «Российский аукционный дом» по адресу Интернете: http://sales.lotonline.ru не позднее трех дней с даты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астов Андрей Валерьевич (ИНН 344600646020, КПП , адрес: г Волгоград, ул Невская, д 6, оф 55а тел. 89173389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ax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26:00Z</dcterms:created>
  <dc:creator>Просвирницына Рина</dc:creator>
  <dc:description/>
  <cp:keywords/>
  <dc:language>en-US</dc:language>
  <cp:lastModifiedBy>Администратор</cp:lastModifiedBy>
  <cp:lastPrinted>2010-11-10T17:05:00Z</cp:lastPrinted>
  <dcterms:modified xsi:type="dcterms:W3CDTF">2024-11-07T05:26:00Z</dcterms:modified>
  <cp:revision>2</cp:revision>
  <dc:subject/>
  <dc:title>3</dc:title>
</cp:coreProperties>
</file>