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шин Альберт Васильевич, </w:t>
            </w:r>
          </w:p>
          <w:p>
            <w:pPr>
              <w:pStyle w:val="Normal"/>
              <w:ind w:firstLine="290"/>
              <w:jc w:val="both"/>
              <w:rPr/>
            </w:pPr>
            <w:r>
              <w:rPr>
                <w:sz w:val="28"/>
                <w:szCs w:val="28"/>
                <w:lang w:val="en-US"/>
              </w:rPr>
              <w:t>, ОГРН , ИНН 524701669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79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Гараж, площадь: 29,3 кв.м, кадастровый номер: 52:52:0020603:1142 и земельный участок, площадь: 33 кв.м, кадастровый номер: 52:52:0020603:1114, категория земель: Земли населенных пунктов, разрешенное использование: индивидуальное гаражное строительство. Адрес (местоположение): Нижегородская обл, г Выкса, гаражный квартал N 2 "Восточный", кв. Лесной, проезд 15, гараж 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Lifan, модель: X60, VIN: X9W215800D0011629, гос. рег. номер: С380СР152,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 05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0 5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87.50 руб.</w:t>
            </w:r>
          </w:p>
          <w:p>
            <w:pPr>
              <w:pStyle w:val="Normal"/>
              <w:ind w:firstLine="290"/>
              <w:jc w:val="both"/>
              <w:rPr>
                <w:color w:val="000000"/>
                <w:sz w:val="28"/>
                <w:szCs w:val="28"/>
              </w:rPr>
            </w:pPr>
            <w:r>
              <w:rPr>
                <w:color w:val="000000"/>
                <w:sz w:val="28"/>
                <w:szCs w:val="28"/>
              </w:rPr>
              <w:t>Лот 2: 20 526.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6T12:10:00Z</dcterms:modified>
  <cp:revision>14</cp:revision>
  <dc:subject/>
  <dc:title>3</dc:title>
</cp:coreProperties>
</file>