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ыштымов Серг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02053913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 Илья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76144/2021 101-635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4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по договору участия в долевом строительстве № 78/А-ФЛ-ДУ от 30.06.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4 г. и заканчивается 12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подаются на электронной торговой площадке АО «РАД (https://catalog.lot-online.ru/) в электронной форме, подписанные электронной подписью заявителя (его представителя). При подписании заявки электронной подписью представителя должна прилагаться доверенность. Доверенность от имени физического лица подлежит нотариальному удостоверению. В заявке указываются наименование, организационно-правовая форма, местонахождение, почтовый адрес юридического лица; фамилия, имя, отчество, паспортные данные, место жительства физического лица; номер телефона, адрес электронной почты заявителя; сведения о наличии или отсутствии заинтересованности заявителя по отношению к должнику, кредиторам, финансовому управляющему и о характере заинтересованности; сведения об участии в капитале заявителя конкурсного управляющего, а также СРО арбитражных управляющих, членом которой является финансовый управляющий. Заявитель вправе указать в заявке предложение о цене имущества не ниже начальной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тендент для участия в торгах перечисляет денежные средства в размере 10% от начальной цены Имущества (далее – «Задаток») на расчетный счет Оператора электронной площадки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в ходе аукциона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водится на сайте ЭТП 13.12.2024 в 13 часов 00 мину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может быть заключен с единственным участником торгов по указанной им в заявке цене. Финансовый управляющий в течение 5 дней после подписания протокола об итогах торгов направляет победителю (единственному участнику) торгов по электронной почте предложение заключить договор купли-продажи. Победитель (единственный участник) торгов обязан подписать договор купли-продажи в течение 5 дней после получения предложения. Договор купли-продажи считается заключенным с даты получения финансовым управляющим договора, подписанного победителем (единственным участником)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олев Илья Михайлович (ИНН 583510437221, КПП , адрес: г Москва, ул Ботаническая, д 17 к 1, кв 30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5) 001-74-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ord-9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1:00Z</dcterms:created>
  <dc:creator>Просвирницына Рина</dc:creator>
  <dc:description/>
  <cp:keywords/>
  <dc:language>en-US</dc:language>
  <cp:lastModifiedBy>Ilia Korolev</cp:lastModifiedBy>
  <cp:lastPrinted>2010-11-10T17:05:00Z</cp:lastPrinted>
  <dcterms:modified xsi:type="dcterms:W3CDTF">2024-11-07T07:51:00Z</dcterms:modified>
  <cp:revision>2</cp:revision>
  <dc:subject/>
  <dc:title>3</dc:title>
</cp:coreProperties>
</file>