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хин Рамис Нур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1777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115/2022 А.А. Салман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40/24893 Земельного участка, , кад. номер:16:19:000000:471, адрес: Республика Татарстан, Заинский район, с.Верхние Шипки, Площадь: 23034153 кв.м., вид разрешенного использования – сельскохозяйственное производ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4 г. и заканчивается 1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1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07T08:03:00Z</dcterms:modified>
  <cp:revision>14</cp:revision>
  <dc:subject/>
  <dc:title>3</dc:title>
</cp:coreProperties>
</file>