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Яхин Рамис Нурулло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29.04.1968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дер.Именлибаш Заинского района Татарской АССР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54-054-273 31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164701777971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23518, Республика Татарстан, д. Имянлебаш, ул. Центральная, 29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С Республики Татарстан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12 декабря 2022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65-27115/2022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50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1-07T06:50:00Z</dcterms:modified>
  <cp:revision>2</cp:revision>
  <dc:subject/>
  <dc:title>Д О Г О В О Р   № ____</dc:title>
</cp:coreProperties>
</file>