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деревня Разметел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5 июн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Левашов Александр Викто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Ильина Сергея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Санкт-Петербурга и Ленинградской области от 04.05.2022 г. по делу № А56-28099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Санкт-Петербурга и Ленингра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Левашов Александр Викто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.10.19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ер. Родичева Угличского р-на Ярослав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3-626-647 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701035034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88686, Ленинградская обл, деревня Разметелево, ул Разметелевская, 4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4558649100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50000000065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03065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Левашова Александра Викто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В. Иль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деревня Разметел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5 июн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Левашов Александр Викто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Ильина Сергея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Санкт-Петербурга и Ленинградской области от 04.05.2022 г. по делу № А56-28099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Левашов Александр Викто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.10.19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ер. Родичева Угличского р-на Ярослав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3-626-647 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701035034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88686, Ленинградская обл, деревня Разметелево, ул Разметелевская, 4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4558649100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50000000065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03065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Левашова Александра Викто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В. Иль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59:00Z</dcterms:created>
  <dc:creator>Сергей Ильин</dc:creator>
  <dc:description/>
  <cp:keywords/>
  <dc:language>en-US</dc:language>
  <cp:lastModifiedBy>Сергей Ильин</cp:lastModifiedBy>
  <dcterms:modified xsi:type="dcterms:W3CDTF">2024-06-05T08:59:00Z</dcterms:modified>
  <cp:revision>3</cp:revision>
  <dc:subject/>
  <dc:title/>
</cp:coreProperties>
</file>