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Балаших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ргсян Ашота Грачя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.11.198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Камо Армянской 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0-560-886 7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160472236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Московская область, г. Балашиха, скр. 1 Мая, 25, 383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рков Дмитрий Михайл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ОСКОВСКОЙ ОБЛАСТИ от 18.08.2021 г. (резолютивная часть объявлена 18.08.2021 г.) по делу № А41-45660/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ргсян Ашота Грачя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ргсян Ашота Грачя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ргсян Ашота Грачя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М. Чир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5:00Z</dcterms:created>
  <dc:creator>Admin</dc:creator>
  <dc:description/>
  <dc:language>en-US</dc:language>
  <cp:lastModifiedBy>SONY</cp:lastModifiedBy>
  <dcterms:modified xsi:type="dcterms:W3CDTF">2024-11-07T07:25:00Z</dcterms:modified>
  <cp:revision>2</cp:revision>
  <dc:subject/>
  <dc:title/>
</cp:coreProperties>
</file>